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299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"4х4 Туризм"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ЮМОРИНА"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 апреля 2007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 кратки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-туристского слета (АТ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морина 200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01</w:t>
      </w:r>
      <w:r>
        <w:rPr/>
        <w:t xml:space="preserve"> апреля </w:t>
      </w:r>
      <w:r>
        <w:rPr>
          <w:b/>
        </w:rPr>
        <w:t>2007</w:t>
      </w:r>
      <w:r>
        <w:rPr/>
        <w:t xml:space="preserve"> года.</w:t>
      </w:r>
    </w:p>
    <w:p>
      <w:pPr>
        <w:pStyle w:val="Normal"/>
        <w:rPr/>
      </w:pPr>
      <w:r>
        <w:rPr/>
        <w:t>Место проведения: Владимирская обл. (точное место проведения будет сообщено дополн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роприятия: совместный активный отдых любителей вне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слета будут проводиться смешные конкурсы и розыгрыши, с разыгрыванием различных призов. Участие в конкурсах – свободное и бесплатно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проведения слета будет также проведено любительское соревнование по автомобильному внедорожному ориентированию. Соревнование по ориентированию будет заключаться в поиске точек, обозначенных на выдаваемой участникам карте, и получении отметок этих точек в карточку участника. Старт участников на трассу ориентирования – одновременный, по команде судьи, в соответствии с расписанием мероприятия. Направление движения по трассе ориентирования и последовательность взятия точек – произвольные. Победителем будет считаться экипаж, правильно поставивший отметки максимально возможного количества точек в свою карточку участника и первым сдавший свою карточку в точке финиша, обозначенной на карте. При подсчете результатов, в первую очередь будет учитываться количество точек, затем очередность финиша, т.е. время, потраченное участниками на поиск точек. Точки, отметки которых проставлены не правильно (т.е. не тем цветом, не в ту клетку и т.д.), не засчитываются. Норма времени ориентирования – 3 часа. Если до истечения нормы времени экипаж не прибыл в точку финиша и не сдал свою карточку участника, то данный экипаж считается не уложившимся в норму времени и его результат аннулируется. После истечения нормы времени всем участникам ориентирования необходимо незамедлительно прибыть кратчайшим путем в точку финиша или в лагерь мероприятия. К участию во внедорожном ориентировании допускаются все желающие, имеющие </w:t>
      </w:r>
      <w:r>
        <w:rPr>
          <w:u w:val="single"/>
        </w:rPr>
        <w:t>полноприводный</w:t>
      </w:r>
      <w:r>
        <w:rPr/>
        <w:t xml:space="preserve"> автомобиль категории «В» Российской классификации (т.е. легковой) и заплатившие стартовый взнос в размере 800 рублей. Стартовый взнос должен быть уплачен во время регистрации участников. К участию в ориентировании не будут допущены автомобили с колесами 34 и более дюймов (решение о допуске – по субъективной оценке организаторов), а также имеющие редукторные мосты. Иных ограничений на размер колес, длину базы и степень подготовленности автомобиля не предусмотрено. К участию в данном соревновании не будут допущены действующие спортсмены категории ТР-1 РАФ, 2006-го и 2007-го года, а также победители и призеры прошедшего накануне ДЕЗОРИЕНТИРОВАНИЯ. По результатам ориентирования будет проведено награждение победителей и призеров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лета (воскресенье 01 апреля 2007 года):</w:t>
      </w:r>
    </w:p>
    <w:p>
      <w:pPr>
        <w:pStyle w:val="Normal"/>
        <w:rPr/>
      </w:pPr>
      <w:r>
        <w:rPr>
          <w:b/>
        </w:rPr>
        <w:t>9:00</w:t>
      </w:r>
      <w:r>
        <w:rPr/>
        <w:t xml:space="preserve"> – открытие лагеря слета;</w:t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– начало регистрации участников автомобильного внедорожного ориентирования;</w:t>
      </w:r>
    </w:p>
    <w:p>
      <w:pPr>
        <w:pStyle w:val="Normal"/>
        <w:rPr/>
      </w:pPr>
      <w:r>
        <w:rPr>
          <w:b/>
        </w:rPr>
        <w:t>12:30</w:t>
      </w:r>
      <w:r>
        <w:rPr/>
        <w:t xml:space="preserve"> – окончание регистрации участников ориентирования, предстартовый брифинг;</w:t>
      </w:r>
    </w:p>
    <w:p>
      <w:pPr>
        <w:pStyle w:val="Normal"/>
        <w:rPr/>
      </w:pPr>
      <w:r>
        <w:rPr>
          <w:b/>
        </w:rPr>
        <w:t>12:45</w:t>
      </w:r>
      <w:r>
        <w:rPr/>
        <w:t xml:space="preserve"> – выдвижение участников ориентирования к месту старта;</w:t>
      </w:r>
    </w:p>
    <w:p>
      <w:pPr>
        <w:pStyle w:val="Normal"/>
        <w:rPr/>
      </w:pPr>
      <w:r>
        <w:rPr>
          <w:b/>
        </w:rPr>
        <w:t>13:00</w:t>
      </w:r>
      <w:r>
        <w:rPr/>
        <w:t xml:space="preserve"> – старт ориентирования (одновременный, по команде судьи);</w:t>
      </w:r>
    </w:p>
    <w:p>
      <w:pPr>
        <w:pStyle w:val="Normal"/>
        <w:rPr/>
      </w:pPr>
      <w:r>
        <w:rPr>
          <w:b/>
        </w:rPr>
        <w:t>13:30</w:t>
      </w:r>
      <w:r>
        <w:rPr/>
        <w:t xml:space="preserve"> – начало состязаний в «веселых конкурсах» (участвуют ВСЕ желающие!);</w:t>
      </w:r>
    </w:p>
    <w:p>
      <w:pPr>
        <w:pStyle w:val="Normal"/>
        <w:rPr/>
      </w:pPr>
      <w:r>
        <w:rPr>
          <w:b/>
        </w:rPr>
        <w:t>16:00</w:t>
      </w:r>
      <w:r>
        <w:rPr/>
        <w:t xml:space="preserve"> – окончание нормы времени и закрытие финиша ориентирования;</w:t>
      </w:r>
    </w:p>
    <w:p>
      <w:pPr>
        <w:pStyle w:val="Normal"/>
        <w:rPr/>
      </w:pPr>
      <w:r>
        <w:rPr>
          <w:b/>
        </w:rPr>
        <w:t>16:30</w:t>
      </w:r>
      <w:r>
        <w:rPr/>
        <w:t xml:space="preserve"> – публикация предварительных результатов автомобильного ориентирования;</w:t>
      </w:r>
    </w:p>
    <w:p>
      <w:pPr>
        <w:pStyle w:val="Normal"/>
        <w:rPr/>
      </w:pPr>
      <w:r>
        <w:rPr>
          <w:b/>
        </w:rPr>
        <w:t>17:00</w:t>
      </w:r>
      <w:r>
        <w:rPr/>
        <w:t xml:space="preserve"> – награждение;</w:t>
      </w:r>
    </w:p>
    <w:p>
      <w:pPr>
        <w:pStyle w:val="Normal"/>
        <w:rPr/>
      </w:pPr>
      <w:r>
        <w:rPr>
          <w:b/>
        </w:rPr>
        <w:t>18:00</w:t>
      </w:r>
      <w:r>
        <w:rPr/>
        <w:t xml:space="preserve"> – закрытие лагеря с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роезда к месту проведения слета будет опубликовано на сайте Клуба 4х4Тур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ty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не позднее 26 марта 2007 года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ty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6:00Z</dcterms:created>
  <dc:creator>Konstantin</dc:creator>
  <dc:description/>
  <cp:keywords/>
  <dc:language>en-US</dc:language>
  <cp:lastModifiedBy>Konstantin</cp:lastModifiedBy>
  <dcterms:modified xsi:type="dcterms:W3CDTF">2007-03-12T15:50:00Z</dcterms:modified>
  <cp:revision>14</cp:revision>
  <dc:subject/>
  <dc:title>Клуб «4х4 Туризм» г</dc:title>
</cp:coreProperties>
</file>